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оведения открытого аукциона на право заключения договоров аренды земельных участков государственная собственность на которые не разграничена для сельскохозяйственного производст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>с. Дзержинское, ул. Ленина,15 актовый зал                                      10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проведения аукцион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9 ч.00 м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- Лот № 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емли сельскохозяйственного назначения, разрешенное использование: для сельскохозяйственного   использования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д. Петровка. Участок находится примерно в 670 м. метрах, по направлению на север от ориентира. Почтовый адрес ориентира: Красноярский край, Дзержинский район,   </w:t>
      </w:r>
      <w:r>
        <w:rPr>
          <w:bCs/>
        </w:rPr>
        <w:t xml:space="preserve"> площадью 1490000 (один миллион четыреста девяносто тысяч) кв. м., кадастровый номер 24:10:0202003:190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бременения и ограничения: отсутствую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Лот № 7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Земли сельскохозяйственного назначения,   разрешенное использование: для сельскохозяйственного   использования 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д. Петровка. Участок находится примерно в 1390 м. метрах, по направлению на север от ориент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чтовый адрес ориентира: Красноярский край, Дзержинский район,  </w:t>
      </w:r>
      <w:r>
        <w:rPr>
          <w:bCs/>
        </w:rPr>
        <w:t xml:space="preserve"> площадью 1430000 (один миллион четыреста тридцать тысяч) кв. м., кадастровый номер 24:10:0202003:19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бременения и ограничения: отсутствую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Информационной сообщение о проведении аукциона было опубликовано              в районной газете Дзержинец 07 октября 2021 г № 40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71021/1181876/03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3. Аукцион был проведен    10 ноября 2021 года до 09 ч. 00 мин. (местное время)  по адресу: Красноярский край, Дзержинский район, с.Дзержинское, ул. Ленина, 15, актовый зал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о лоту:  - Лот № 6 . Присутствовали на аукционе   претенденты заявок № 1, № 4. </w:t>
      </w:r>
    </w:p>
    <w:p>
      <w:pPr>
        <w:pStyle w:val="Normal"/>
        <w:jc w:val="both"/>
        <w:rPr/>
      </w:pPr>
      <w:r>
        <w:rPr/>
        <w:t>- индивидуальный предприниматель Арутюнян Есаи  Азрбекович,  зарегистрирован по адресу: Красноярский край, с. Дзержинское</w:t>
      </w:r>
      <w:r>
        <w:rPr>
          <w:bCs/>
        </w:rPr>
        <w:t>, ул. Денисовская, д. 124</w:t>
      </w:r>
      <w:r>
        <w:rPr/>
        <w:t xml:space="preserve"> - заявка № 1.</w:t>
      </w:r>
    </w:p>
    <w:p>
      <w:pPr>
        <w:pStyle w:val="Normal"/>
        <w:jc w:val="both"/>
        <w:rPr/>
      </w:pPr>
      <w:r>
        <w:rPr/>
        <w:t>- индивидуальный предприниматель Ивашкин Дмитрий Викторовича, зарегистрирован по адресу: Красноярский край, г. Канск</w:t>
      </w:r>
      <w:r>
        <w:rPr>
          <w:bCs/>
        </w:rPr>
        <w:t>, п. Ремзавода, д. 19, кв. 15</w:t>
      </w:r>
      <w:r>
        <w:rPr/>
        <w:t>– заявка № 4.</w:t>
      </w:r>
    </w:p>
    <w:p>
      <w:pPr>
        <w:pStyle w:val="21"/>
        <w:rPr/>
      </w:pPr>
      <w:r>
        <w:rPr/>
        <w:t>Претендент - индивидуальный предприниматель Ивашкин Дмитрий Викторовича, зарегистрирован по адресу: Красноярский край, г. Канск</w:t>
      </w:r>
      <w:r>
        <w:rPr>
          <w:bCs/>
        </w:rPr>
        <w:t>, п. Ремзавода, д. 19, кв. 15</w:t>
      </w:r>
      <w:r>
        <w:rPr/>
        <w:t xml:space="preserve">. </w:t>
      </w:r>
    </w:p>
    <w:p>
      <w:pPr>
        <w:pStyle w:val="21"/>
        <w:rPr/>
      </w:pPr>
      <w:r>
        <w:rPr/>
        <w:t>с величиной повышения от начальной (минимальной) цены – с шагом аукциона, шаг  был  1 (один) по лоту № 6. Комиссия приняла решение признать участника заявки № 4 индивидуального предпринимателя Ивашкина Дмитрия Викторовича, зарегистрированного по адресу: Красноярский край, г. Канск</w:t>
      </w:r>
      <w:r>
        <w:rPr>
          <w:bCs/>
        </w:rPr>
        <w:t>, п. Ремзавода, д. 19, кв. 15</w:t>
      </w:r>
      <w:r>
        <w:rPr/>
        <w:t xml:space="preserve">  на право заключения договора аренды земельного участка, государственная собственность на который не разграничена на сумму 72718 рублей 00 копеек (семьдесят две тысячи семьсот восемнадцать)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по лоту:  - Лот № 7 . Присутствовали на аукционе   претенденты заявок № 1, № 2. </w:t>
      </w:r>
    </w:p>
    <w:p>
      <w:pPr>
        <w:pStyle w:val="Normal"/>
        <w:jc w:val="both"/>
        <w:rPr/>
      </w:pPr>
      <w:r>
        <w:rPr/>
        <w:t>- индивидуальный предприниматель Арутюнян Есаи   Азрбекович,  зарегистрирован по адресу: Красноярский край, с. Дзержинское</w:t>
      </w:r>
      <w:r>
        <w:rPr>
          <w:bCs/>
        </w:rPr>
        <w:t>, ул. Денисовская, д. 124</w:t>
      </w:r>
      <w:r>
        <w:rPr/>
        <w:t xml:space="preserve"> - заявка № 1</w:t>
      </w:r>
    </w:p>
    <w:p>
      <w:pPr>
        <w:pStyle w:val="Normal"/>
        <w:jc w:val="both"/>
        <w:rPr/>
      </w:pPr>
      <w:r>
        <w:rPr/>
        <w:t>- Общество с ограниченной ответственностью «Сельскохозяйственное предприятие «Николаевское», зарегистрированное по адресу: Красноярский край, г. Красноярск</w:t>
      </w:r>
      <w:r>
        <w:rPr>
          <w:bCs/>
        </w:rPr>
        <w:t>, ул. Брянская, д. 280, офис 7</w:t>
      </w:r>
      <w:r>
        <w:rPr/>
        <w:t xml:space="preserve"> – заявка № 2.</w:t>
      </w:r>
    </w:p>
    <w:p>
      <w:pPr>
        <w:pStyle w:val="Normal"/>
        <w:jc w:val="both"/>
        <w:rPr/>
      </w:pPr>
      <w:r>
        <w:rPr/>
        <w:t>Претендент - индивидуальный предприниматель Арутюнян Есаи   Азрбекович,  зарегистрирован по адресу: Красноярский край, с. Дзержинское</w:t>
      </w:r>
      <w:r>
        <w:rPr>
          <w:bCs/>
        </w:rPr>
        <w:t>, ул. Денисовская, д. 124</w:t>
      </w:r>
      <w:r>
        <w:rPr/>
        <w:t xml:space="preserve"> - заявка № 1 с величиной повышения от начальной (минимальной) цены – с шагом аукциона, шаг  был  1 (один) по лоту № 7. Комиссия приняла решение признать участника заявки № 1 индивидуального предпринимателя Арутюняна Есаи   Азрбековича,  зарегистрированного по адресу: Красноярский край, с. Дзержинское</w:t>
      </w:r>
      <w:r>
        <w:rPr>
          <w:bCs/>
        </w:rPr>
        <w:t>, ул. Денисовская, д. 124</w:t>
      </w:r>
      <w:r>
        <w:rPr/>
        <w:t>, на право заключения договора аренды земельного участка, государственная собственность на который не разграничена на сумму 69731 рубль 00 копеек (шестьдесят девять тысяч семьсот тридцать один).</w:t>
      </w:r>
    </w:p>
    <w:p>
      <w:pPr>
        <w:pStyle w:val="Normal"/>
        <w:ind w:firstLine="708"/>
        <w:jc w:val="both"/>
        <w:rPr/>
      </w:pPr>
      <w:r>
        <w:rPr/>
        <w:t xml:space="preserve">4. Начальная (минимальная) цена аренды земельного участка:         </w:t>
      </w:r>
    </w:p>
    <w:p>
      <w:pPr>
        <w:pStyle w:val="2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Лот № 6 составляет - начальная (минимальная) цена продажи земельного участка – 70600 рублей 00 копеек (семьдесят тысяч шестьсот рублей 00 копеек) рыночная стоимость земельного участка по состоянию на 27.09.2021 г. Величина повышения от начальной (минимальной) цены (шаг аукциона), что составляет 3% –  2118 рублей 00 копеек (две тысячи сто восемнадцать рублей 00 копеек).  Прошел   1 (один) шаг аукциона по лоту № 6, на сумму </w:t>
      </w:r>
      <w:r>
        <w:rPr/>
        <w:t>72718 рублей 00 копеек (семьдесят две тысячи семьсот восемнадцать)</w:t>
      </w:r>
      <w:r>
        <w:rPr>
          <w:szCs w:val="24"/>
        </w:rPr>
        <w:t xml:space="preserve">. Задаток, внесенный индивидуальным предпринимателем Ивашкиным Дмитрием Викторовичем,   за земельный участок Лот № 6 в размере 70600 рублей 00 копеек (семьдесят  тысяч шестьсот рублей 00 копеек), что составляет 10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остаток, подлежащий внесению за земельный участок по Лоту № 6 составляет сумму в размере 2118 рублей 00 копеек (две тысячи сто восемнадцать рублей 00 копеек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от № 7 составляет  -  начальная (минимальная) цена продажи земельного участка – 67700 рублей 00 копеек (шестьдесят семь тысяч семьсот рублей 00 копеек) рыночная стоимость земельного участка по состоянию на 27.09.2021 г. Величина повышения от начальной (минимальной) цены (шаг аукциона), что составляет 3% –  2031 рубль 00 копеек (две тысячи тридцать один  рубль 00 копеек).  Прошел  1 (один) шаг аукциона по лоту № 7, на сумму 69731 рубль 00 копеек (шестьдесят девять тысяч семьсот тридцать один). Задаток, внесенный индивидуальным предпринимателем Арутюнян Есаи   Азрбековичем,   за земельный участок Лот № 7 в размере 67700 рублей 00 копеек (шестьдесят семь тысяч семьсот рублей 00 копеек) рыночная стоимость земельного участка по состоянию на 27.09.2021 г., что составляет 100 % от начальной (минимальной) цены аренды в соответствии с п.21 ст. 39.12 Земельного кодекса РФ подлежит зачислению в счет оплаты по договору аренды земельного участка, остаток, подлежащий внесению за земельный участок по Лоту № 7 составляет сумму в размере 2031 рубль 00 копеек (две тысячи тридцать один  рубль 00 копеек)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Настоящий протокол составлен в 4х (четыре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Информацию о результатах аукциона (настоящий протокол) разместить на сайте администрации Дзержинского муниципального района adm-dzergin.ru. и официальном сайте www.torgi.gov.ru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11T09:51:00Z</cp:lastPrinted>
  <dcterms:modified xsi:type="dcterms:W3CDTF">2021-11-11T03:43:00Z</dcterms:modified>
  <cp:revision>188</cp:revision>
  <dc:subject/>
  <dc:title/>
</cp:coreProperties>
</file>